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278"/>
        <w:gridCol w:w="1120"/>
        <w:gridCol w:w="1494"/>
      </w:tblGrid>
      <w:tr>
        <w:trPr/>
        <w:tc>
          <w:tcPr>
            <w:tcW w:w="133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16550</wp:posOffset>
                      </wp:positionH>
                      <wp:positionV relativeFrom="paragraph">
                        <wp:posOffset>-4534535</wp:posOffset>
                      </wp:positionV>
                      <wp:extent cx="9715500" cy="6445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15680" cy="64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 Black" w:hAnsi="Arial Black" w:eastAsia="Times New Roman" w:cs="Arial Black"/>
                                      <w:color w:val="auto"/>
                                      <w:lang w:val="nl-NL" w:bidi="ar-SA"/>
                                    </w:rPr>
                                    <w:t>T e l e v i s i 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26.5pt;margin-top:-357.1pt;width:764.95pt;height:50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T e l e v i s i 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Keuzetoets</w:t>
            </w:r>
          </w:p>
        </w:tc>
        <w:tc>
          <w:tcPr>
            <w:tcW w:w="42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</w:t>
            </w:r>
          </w:p>
        </w:tc>
        <w:tc>
          <w:tcPr>
            <w:tcW w:w="11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naal</w:t>
            </w:r>
          </w:p>
        </w:tc>
        <w:tc>
          <w:tcPr>
            <w:tcW w:w="149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Frequentie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Nederland 1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--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8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ederland 2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-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16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Nederland 3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-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2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RTL 4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0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RTL 5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28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SBS 6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1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52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RTL 7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9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36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Jetix / Veronica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96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Net 5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8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88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V Informatiekanaal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76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el Sell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3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28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Nickelodeon / Talpa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9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76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njoy TV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2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8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Lokale omroep/Kabelkrant**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12+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één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+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92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etnet/Canvas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--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ARD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13+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48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ZDF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3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88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WDR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3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68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BBC 1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14+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56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BBC 2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4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36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V5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16--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6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Rai Uno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17-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2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VE Internacional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18-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8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RT Int.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19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88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MBC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20+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96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RTL Television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4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76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AT5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72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V Noord-Holland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+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8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Phoenix CNE*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0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0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Arte*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2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2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MF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5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4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CNBC/National Geographic Channel*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6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52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Eurosport*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8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68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Euronews*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0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8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Animal Planet*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2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0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Discovery Channel*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4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16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MTV Nederland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6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32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he Box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8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8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NN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9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6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BBC World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9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96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France 2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3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08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Reality TV*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2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6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Abonnee TV (Canal+ Rood)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0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2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Abonnee TV (Canal+ Blauw)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1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32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Decoderuitgang Canal+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8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08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Videorecorder afstelling </w:t>
            </w:r>
          </w:p>
        </w:tc>
        <w:tc>
          <w:tcPr>
            <w:tcW w:w="11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6+</w:t>
            </w:r>
          </w:p>
        </w:tc>
        <w:tc>
          <w:tcPr>
            <w:tcW w:w="149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92 MHz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0</wp:posOffset>
                </wp:positionH>
                <wp:positionV relativeFrom="paragraph">
                  <wp:posOffset>-3705225</wp:posOffset>
                </wp:positionV>
                <wp:extent cx="8344535" cy="644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 Black" w:hAnsi="Arial Black" w:eastAsia="Times New Roman" w:cs="Arial Black"/>
                                <w:color w:val="auto"/>
                                <w:lang w:val="nl-NL" w:bidi="ar-SA"/>
                              </w:rPr>
                              <w:t>R a d i 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0.55pt;margin-top:-291.8pt;width:657pt;height:50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rial Black" w:hAnsi="Arial Black" w:eastAsia="Times New Roman" w:cs="Arial Black"/>
                          <w:color w:val="auto"/>
                          <w:lang w:val="nl-NL" w:bidi="ar-SA"/>
                        </w:rPr>
                        <w:t>R a d i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04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833"/>
        <w:gridCol w:w="1536"/>
        <w:gridCol w:w="1336"/>
      </w:tblGrid>
      <w:tr>
        <w:trPr/>
        <w:tc>
          <w:tcPr>
            <w:tcW w:w="133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euzetoets</w:t>
            </w:r>
          </w:p>
        </w:tc>
        <w:tc>
          <w:tcPr>
            <w:tcW w:w="38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</w:t>
            </w:r>
          </w:p>
        </w:tc>
        <w:tc>
          <w:tcPr>
            <w:tcW w:w="15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ono/Stereo</w:t>
            </w:r>
          </w:p>
        </w:tc>
        <w:tc>
          <w:tcPr>
            <w:tcW w:w="1336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Frequentie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dio 1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2.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adio 2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3.1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dio 3FM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4.1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adio 4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4.5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7 AM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5.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adio Noord-Holland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2.5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dio Fryslan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5.9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Lokale omroep**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9.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Lokale omroep**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/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6.5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weede Kamer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0.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DR 2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3.5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DR 3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4.1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DR 4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4.5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RT Radio 1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9.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RT Radio 2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0.9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RT Klara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0.5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BC Radio 2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6.9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BC Radio 3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7.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BC Radio 4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3.6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BC World Service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6.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rance Inter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2.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adio 10 Gold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0.5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dio Veronica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1.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ky Radio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5.5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ordzee 100.7 FM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6.9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oncert Zender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7.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lassic FM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7.9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appy Radio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8.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ity FM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9.5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Yorin FM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9.9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rrow Classic Rock Radio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0.9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LAM!FM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1.9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adio 538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2.9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NR Nieuws Radio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5.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ink FM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5.5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RTL FM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7.8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Yam FM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1.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rrow 90.7 FM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6.0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unX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9.4 MHz</w:t>
            </w:r>
          </w:p>
        </w:tc>
      </w:tr>
      <w:tr>
        <w:trPr/>
        <w:tc>
          <w:tcPr>
            <w:tcW w:w="133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uize FM</w:t>
            </w:r>
          </w:p>
        </w:tc>
        <w:tc>
          <w:tcPr>
            <w:tcW w:w="15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8.5 MH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32:00Z</dcterms:created>
  <dc:creator>schulp</dc:creator>
  <dc:description/>
  <dc:language>en-US</dc:language>
  <cp:lastModifiedBy>schulp</cp:lastModifiedBy>
  <dcterms:modified xsi:type="dcterms:W3CDTF">2005-10-14T11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0882807</vt:r8>
  </property>
  <property fmtid="{D5CDD505-2E9C-101B-9397-08002B2CF9AE}" pid="3" name="_AuthorEmail">
    <vt:lpwstr>j.schulp@INTERPAY.NL</vt:lpwstr>
  </property>
  <property fmtid="{D5CDD505-2E9C-101B-9397-08002B2CF9AE}" pid="4" name="_AuthorEmailDisplayName">
    <vt:lpwstr>Schulp, Dhr. J. (Jaap)</vt:lpwstr>
  </property>
  <property fmtid="{D5CDD505-2E9C-101B-9397-08002B2CF9AE}" pid="5" name="_EmailSubject">
    <vt:lpwstr>Frequentiekaart Muiden</vt:lpwstr>
  </property>
</Properties>
</file>