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485"/>
      </w:tblGrid>
      <w:tr>
        <w:trPr/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an: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/>
              <w:t>Het Hoofd van de afd. Financiële Zaken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/>
              <w:t>van de gemeente Muiden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/>
              <w:t>Postbus 3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/>
              <w:t>1398 ZG MUI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uw kenmerk:</w:t>
        <w:tab/>
        <w:t>beschikking nummer xxxxx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ns kenmerk:</w:t>
        <w:tab/>
        <w:t>-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nderwerp:</w:t>
        <w:tab/>
        <w:tab/>
        <w:t>bezwaarschrift vaststelling waarde WOZ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38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Muiden,  1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maak formeel bezwaar tegen de vaststelling van de WOZ-waarde onder bovengenoemd beschikkingsnummer. Ik verzoek u mij het taxatie-verslag van mijn pand toe te zenden. Na ontvangst van dit taxatie-verslag zal ik naar aanleiding daarvan mogelijk dit formele bezwaarschrift nog eens van verdere motieven voorzien. Ik neem aan dat ik na ontvangst van het taxatie-verslag ik nog zes weken de tijd heb deze nadere onderbouwing in te di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dien dit bezwaar in </w:t>
      </w:r>
      <w:r>
        <w:rPr>
          <w:i/>
          <w:u w:val="single"/>
        </w:rPr>
        <w:t>omdat</w:t>
      </w:r>
      <w:r>
        <w:rPr/>
        <w:t xml:space="preserve"> uit een vergelijking met de gerealiseerde verkoopprijs van buurobjecten blijkt dat de door uw vastgestelde WOZ-waarde van xxx.xxx euro per 1 januari 2003 véél te hoo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bjecten waaraan ik refereer zijn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loosterstraat 16, verkocht op 2 januari 2004 voor 387.000 eu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loosterstraat 22, verkocht op 6 augustus 2004 voor 337.500 eu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loosterstraat 24, verkocht op 29 juni 2005 voor 405.000 eu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loosterstraat 47, verkocht op 20 mei 2005 voor 410.000 eu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loosterstraat 53, verkocht op 2 augustus 2004 voor 410.000 eu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kstraat 4, verkocht op 1 april 2005 voor 363.000 eu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kstraat 6, verkocht voor 290.000 eu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Herengracht 102, verkocht op 13 mei 2005 voor 382.5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Hier kunt u zelf nog aanvullen met het opsommen van prijsverlagende eigenschappen van het pand, zoals staat van inpandig onderhoud, ontbreken modern comfort etc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zien het bovenstaande verzoek ik vaststelling van de WOZ-waarde </w:t>
      </w:r>
      <w:r>
        <w:rPr>
          <w:i/>
          <w:iCs/>
        </w:rPr>
        <w:t>ten hoogste</w:t>
      </w:r>
      <w:r>
        <w:rPr/>
        <w:t xml:space="preserve">  365.000 euro. (</w:t>
      </w:r>
      <w:r>
        <w:rPr>
          <w:i/>
          <w:iCs/>
        </w:rPr>
        <w:t xml:space="preserve">Deze waarde naar beneden bijstellen in het geval sprake is van prijsverlagende eigenschappen. Let op: als je huis een kelder heeft is 410.000 euro reëel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oorbehoud van alle re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x </w:t>
      </w:r>
    </w:p>
    <w:p>
      <w:pPr>
        <w:pStyle w:val="Normal"/>
        <w:rPr/>
      </w:pPr>
      <w:r>
        <w:rPr/>
        <w:t>Kloosterstraat Kerkstraat Herengracht</w:t>
      </w:r>
    </w:p>
    <w:p>
      <w:pPr>
        <w:pStyle w:val="Normal"/>
        <w:rPr/>
      </w:pPr>
      <w:r>
        <w:rPr/>
        <w:t>1398 xx MUIDEN</w:t>
      </w:r>
    </w:p>
    <w:p>
      <w:pPr>
        <w:pStyle w:val="Normal"/>
        <w:rPr/>
      </w:pPr>
      <w:r>
        <w:rPr/>
        <w:t>telefoon: 0294 - xxxxxx</w:t>
      </w:r>
    </w:p>
    <w:p>
      <w:pPr>
        <w:pStyle w:val="Normal"/>
        <w:rPr/>
      </w:pPr>
      <w:r>
        <w:rPr/>
        <w:t>beschikkingsnummer: xxxxx</w:t>
      </w:r>
    </w:p>
    <w:sectPr>
      <w:footerReference w:type="default" r:id="rId2"/>
      <w:type w:val="nextPage"/>
      <w:pgSz w:w="11906" w:h="16838"/>
      <w:pgMar w:left="1418" w:right="992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949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bladzijde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jb0-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9:00Z</dcterms:created>
  <dc:creator>Jan Bovenlander</dc:creator>
  <dc:description/>
  <dc:language>en-US</dc:language>
  <cp:lastModifiedBy>Jan Bovenlander</cp:lastModifiedBy>
  <cp:lastPrinted>2001-09-02T10:34:00Z</cp:lastPrinted>
  <dcterms:modified xsi:type="dcterms:W3CDTF">2005-08-31T19:39:00Z</dcterms:modified>
  <cp:revision>2</cp:revision>
  <dc:subject/>
  <dc:title>aan:	</dc:title>
</cp:coreProperties>
</file>